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34"/>
        </w:rPr>
      </w:pPr>
      <w:r>
        <w:rPr>
          <w:b/>
          <w:sz w:val="34"/>
        </w:rPr>
        <w:t>Application Performa</w:t>
      </w:r>
    </w:p>
    <w:p>
      <w:pPr>
        <w:pStyle w:val="Normal"/>
        <w:spacing w:lineRule="auto" w:line="360"/>
        <w:ind w:left="360" w:hanging="0"/>
        <w:jc w:val="both"/>
        <w:rPr>
          <w:sz w:val="30"/>
        </w:rPr>
      </w:pPr>
      <w:r>
        <w:rPr>
          <w:sz w:val="30"/>
        </w:rPr>
        <w:t>To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ab/>
        <w:tab/>
        <w:t>The Head</w:t>
      </w:r>
    </w:p>
    <w:p>
      <w:pPr>
        <w:pStyle w:val="Normal"/>
        <w:ind w:left="360" w:hanging="0"/>
        <w:jc w:val="both"/>
        <w:rPr/>
      </w:pPr>
      <w:r>
        <w:rPr>
          <w:sz w:val="30"/>
        </w:rPr>
        <w:tab/>
        <w:tab/>
        <w:t>Department of Farm Machinery &amp; Power Engineering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ab/>
        <w:tab/>
        <w:t>Farm Machinery Testing Centre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ab/>
        <w:tab/>
        <w:t>Punjab Agricultural University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ab/>
        <w:tab/>
        <w:t>Ludhiana.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Sir,</w:t>
      </w:r>
    </w:p>
    <w:p>
      <w:pPr>
        <w:pStyle w:val="Normal"/>
        <w:ind w:left="360" w:hanging="0"/>
        <w:jc w:val="both"/>
        <w:rPr/>
      </w:pPr>
      <w:r>
        <w:rPr/>
        <w:tab/>
        <w:tab/>
        <w:t>I hereby would like to apply for a test report on the following machine: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301"/>
        <w:gridCol w:w="335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Manufacture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jc w:val="both"/>
              <w:rPr>
                <w:sz w:val="30"/>
              </w:rPr>
            </w:pPr>
            <w:r>
              <w:rPr>
                <w:sz w:val="30"/>
              </w:rPr>
              <w:t>Nam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jc w:val="both"/>
              <w:rPr>
                <w:sz w:val="30"/>
              </w:rPr>
            </w:pPr>
            <w:r>
              <w:rPr>
                <w:sz w:val="30"/>
              </w:rPr>
              <w:t>Postal address</w:t>
              <w:tab/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   </w:t>
            </w:r>
            <w:r>
              <w:rPr>
                <w:sz w:val="30"/>
              </w:rPr>
              <w:t xml:space="preserve">along with Fax/e-mail  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    </w:t>
            </w:r>
            <w:r>
              <w:rPr>
                <w:sz w:val="30"/>
              </w:rPr>
              <w:t>address/ Telephone No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GST number of fir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Name of machine</w:t>
              <w:tab/>
              <w:tab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Type of Testing (Commercial/ Confidential)</w:t>
              <w:tab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Sale price of machi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Testing fee of machine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Amount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D.D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Detailed specifications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(Attach sheet if required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I have read the regulations for testing of agricultural machines and hereby agree to abide by all the terms and conditions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30"/>
        </w:rPr>
      </w:pPr>
      <w:r>
        <w:rPr>
          <w:sz w:val="30"/>
        </w:rPr>
        <w:t>Yours faithfully</w:t>
      </w:r>
      <w:r>
        <w:br w:type="page"/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333375</wp:posOffset>
            </wp:positionV>
            <wp:extent cx="6109335" cy="8353425"/>
            <wp:effectExtent l="0" t="0" r="0" b="0"/>
            <wp:wrapTight wrapText="bothSides">
              <wp:wrapPolygon edited="0">
                <wp:start x="-1160" y="0"/>
                <wp:lineTo x="-1160" y="24959"/>
                <wp:lineTo x="22976" y="24959"/>
                <wp:lineTo x="22976" y="0"/>
                <wp:lineTo x="-1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57" t="-3" r="5706" b="1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360" w:hanging="0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440" w:gutter="0" w:header="0" w:top="1800" w:footer="0" w:bottom="9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0:00Z</dcterms:created>
  <dc:creator>Dr. Nirmal Singh</dc:creator>
  <dc:description/>
  <dc:language>en-US</dc:language>
  <cp:lastModifiedBy>lenovo</cp:lastModifiedBy>
  <dcterms:modified xsi:type="dcterms:W3CDTF">2022-12-16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