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4"/>
        </w:rPr>
        <w:t>Tel. &amp; Fax No. 0161-2401960-72 (Ext. 257)</w:t>
        <w:tab/>
        <w:tab/>
        <w:tab/>
        <w:tab/>
        <w:tab/>
        <w:t>Form N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ARM MACHINERY TESTING CENT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PARTMENT OF FARM MACHINERY AND POWER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LLEGE OF AGRICULTURAL ENGINEERING AND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UNJAB AGRICULTURAL UNIVERSITY, LUDHIANA – 141004 (PUNJA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4"/>
          <w:u w:val="single"/>
        </w:rPr>
        <w:t>APPLICATION FOR CONFIDENTIAL/COMMERCIAL TESTING OF AGRICULTURAL MACHINE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{To be submitted in Triplicate duly filled in (typed)}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35"/>
        <w:gridCol w:w="1698"/>
        <w:gridCol w:w="1982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 and address of the applicant</w:t>
              <w:tab/>
              <w:tab/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dres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n Code</w:t>
              <w:tab/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phone numbers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x/Fax numbers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 of the manufacturer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dres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n Code</w:t>
              <w:tab/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phone numbers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x/Fax numbers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f the applicant is  not the manufacturer, capacity in which the testing has been requested for (as authorized importer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tributor/designer/respective manufacturer)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tails of the machine to be submitted for test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pe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e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el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pe of work the machine or component has been designed for &amp; special features of the machine, if any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ether the machine submitted for test is a prototype or commercial model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genous Prototype/Impor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type/Indigenous Commercial model/ Imported Commercial model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 of test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idential/ Commercial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f confidential, specify details of tests requested for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 numbers of machines (as in 4 above) produced/imported since inception till date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ether all the parts are produced indigenously? If no, attach a list of imported parts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iod suitable for random selection of the machine (in case of machines already in commercial production &amp; sale)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ype of accessories and attachments that are sold along with the machine 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eck for accessories and attachments proposed to be sent with machines for tes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i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iii)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ck for enclosures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closur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fication of machine (in Triplicate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tor’s manual (in Triplicate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s’ catalogue (in Triplicate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 manual (in Triplicate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y other printed literature (to be specified) (in Triplicate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nted literatures in respect of various items listed in 12 (b) (in Triplicate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. of additional copies of the test report required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ether testing expenditure advance is remitted? If yes, specify the details of remittance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you propose to depute a representative to witness the tests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ditional information, if any</w:t>
              <w:tab/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tails of letter of intent/Registration/COB license no. and capacity sanctioned by the Ministry of Industry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ether machine has been tested earlier in India/foreign country (if so, attach a copy of the test report)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 case of Power Thresher details of safety regarding feeding chute may be indicated on the lines of relevant Indian standard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ck one of the following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st report may be released under the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al of Govt. of India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al of Punjab Agricultural University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f case (a) is ticked, no Interim/Status report can be issued except under the recommendation of Director of Agriculture, Punjab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f case (b) is ticked, requirements at Sr. No. 13 are not mandatory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ListParagraph"/>
        <w:spacing w:lineRule="auto" w:line="48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</w:t>
        <w:tab/>
        <w:tab/>
        <w:t xml:space="preserve">            </w:t>
        <w:tab/>
        <w:t>Signature (with seal of the firm)</w:t>
        <w:tab/>
        <w:t>: ______________________</w:t>
      </w:r>
    </w:p>
    <w:p>
      <w:pPr>
        <w:pStyle w:val="ListParagraph"/>
        <w:spacing w:lineRule="auto" w:line="48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 </w:t>
        <w:tab/>
        <w:tab/>
        <w:tab/>
        <w:tab/>
        <w:t xml:space="preserve">   </w:t>
        <w:tab/>
        <w:t xml:space="preserve">   Name of the Signatory</w:t>
        <w:tab/>
        <w:t>: ______________________</w:t>
      </w:r>
    </w:p>
    <w:p>
      <w:pPr>
        <w:pStyle w:val="ListParagraph"/>
        <w:spacing w:lineRule="auto" w:line="48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</w:t>
        <w:tab/>
        <w:t xml:space="preserve">        Designation</w:t>
        <w:tab/>
        <w:t>: ______________________</w:t>
      </w:r>
    </w:p>
    <w:p>
      <w:pPr>
        <w:pStyle w:val="ListParagraph"/>
        <w:spacing w:lineRule="auto" w:line="48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  <w:tab/>
        <w:t xml:space="preserve"> Address</w:t>
        <w:tab/>
        <w:t>: ______________________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</w:t>
      </w:r>
    </w:p>
    <w:sectPr>
      <w:footerReference w:type="default" r:id="rId2"/>
      <w:type w:val="nextPage"/>
      <w:pgSz w:w="12240" w:h="15840"/>
      <w:pgMar w:left="1440" w:right="1440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  <w:lang w:val="en-US"/>
    </w:rPr>
  </w:style>
  <w:style w:type="character" w:styleId="CharChar">
    <w:name w:val=" Cha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17:00Z</dcterms:created>
  <dc:creator> </dc:creator>
  <dc:description/>
  <cp:keywords/>
  <dc:language>en-US</dc:language>
  <cp:lastModifiedBy>IT</cp:lastModifiedBy>
  <cp:lastPrinted>2012-07-25T10:07:00Z</cp:lastPrinted>
  <dcterms:modified xsi:type="dcterms:W3CDTF">2017-05-26T05:4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